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bookmarkStart w:id="0" w:name="rainwaterTanks"/>
      <w:bookmarkEnd w:id="0"/>
      <w:r>
        <w:rPr>
          <w:rFonts w:cs="Calibri" w:ascii="Calibri" w:hAnsi="Calibri"/>
          <w:sz w:val="24"/>
          <w:szCs w:val="24"/>
        </w:rPr>
        <w:t>Fact Sheet – Washing Machines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shing machines are one of the biggest water users in the home. A water efficient front loading washing machine uses approximately one-third the water of an inefficient model and can help households to use water more efficiently around the home and save money on their water bills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s part of the </w:t>
      </w:r>
      <w:r>
        <w:rPr>
          <w:rFonts w:cs="Calibri" w:ascii="Calibri" w:hAnsi="Calibri"/>
          <w:b w:val="false"/>
          <w:i/>
          <w:sz w:val="22"/>
          <w:szCs w:val="22"/>
        </w:rPr>
        <w:t>Living Victoria Water Rebate Program</w:t>
      </w:r>
      <w:r>
        <w:rPr>
          <w:rFonts w:cs="Calibri" w:ascii="Calibri" w:hAnsi="Calibri"/>
          <w:b w:val="false"/>
          <w:sz w:val="22"/>
          <w:szCs w:val="22"/>
        </w:rPr>
        <w:t>, a $150 rebate is now available for the purchase and installation of a 5 star water (WELS rated) and 4 star energy rated clothes washing machine. This rebate provides an incentive for households to install the most water-efficient models available on the market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gibility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 receive the $150 rebate for a clothes washing machine, it must be at least a 5 Star WELS rated and have an energy rating of at least 4 Star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he clothes washing machines must be purchased for personal residential household use within Victoria only and must not be resold or used for commercial application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lothes washing machine must be purchased, installed and operational for the rebate to be claim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he rebate for a clothes washing machine is only available for a period of 12 months and this rebate will finish on 30 June 2012.  All washing machine rebate claims must be lodged by 30 September 201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 costs plus installation costs must be equal to or greater than the rebate value to be claimed or minimum expenditure where state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igible customers can claim only one washing machine rebate for each eligible property that they own or occupy over the life of the </w:t>
      </w:r>
      <w:r>
        <w:rPr>
          <w:rFonts w:cs="Calibri" w:ascii="Calibri" w:hAnsi="Calibri"/>
          <w:b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, including the previous Water Smart Gardens and Homes Rebate Scheme.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information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ELS is Australia’s national mandatory water efficiency and labelling standards. For more information about the WELS program visi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waterrating.gov.au</w:t>
        </w:r>
      </w:hyperlink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he </w:t>
      </w:r>
      <w:r>
        <w:rPr>
          <w:rFonts w:cs="Calibri" w:ascii="Calibri" w:hAnsi="Calibri"/>
          <w:b w:val="false"/>
          <w:i/>
          <w:sz w:val="22"/>
          <w:szCs w:val="22"/>
        </w:rPr>
        <w:t>Living Victoria Water Rebate Program</w:t>
      </w:r>
      <w:r>
        <w:rPr>
          <w:rFonts w:cs="Calibri" w:ascii="Calibri" w:hAnsi="Calibri"/>
          <w:b w:val="false"/>
          <w:sz w:val="22"/>
          <w:szCs w:val="22"/>
        </w:rPr>
        <w:t xml:space="preserve"> is administered by the Victorian water corporations on behalf of the Victorian Government, in partnership with the Department of Sustainability and Environment.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lease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ater.vic.gov.au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for further information, brochures, Claim forms and frequently asked questions. Full terms and conditions do apply and are on the back of th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Rebate Claim Form (PDF~100kb)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76.2pt;width:480.3pt;height:17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nion Pro" w:hAnsi="Minion Pro" w:eastAsia="Times New Roman(W1)" w:cs="Minion Pr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nion Pro" w:hAnsi="Minion Pro" w:eastAsia="Times New Roman(W1)" w:cs="Minion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ion Pro" w:hAnsi="Minion Pro" w:eastAsia="Times New Roman(W1)" w:cs="Minion P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rating.gov.au/" TargetMode="External"/><Relationship Id="rId3" Type="http://schemas.openxmlformats.org/officeDocument/2006/relationships/hyperlink" Target="http://www.water.vic.gov.au/" TargetMode="External"/><Relationship Id="rId4" Type="http://schemas.openxmlformats.org/officeDocument/2006/relationships/hyperlink" Target="http://www.water.vic.gov.au/__data/assets/pdf_file/0016/736/Rebate-Claim-For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kt06</dc:creator>
  <dc:description/>
  <cp:keywords/>
  <dc:language>en-US</dc:language>
  <cp:lastModifiedBy>kt06</cp:lastModifiedBy>
  <cp:lastPrinted>2011-07-14T17:29:00Z</cp:lastPrinted>
  <dcterms:modified xsi:type="dcterms:W3CDTF">2011-07-14T07:29:00Z</dcterms:modified>
  <cp:revision>3</cp:revision>
  <dc:subject/>
  <dc:title>Fact Sheet - Rainwater Tanks</dc:title>
</cp:coreProperties>
</file>