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7"/>
          <w:szCs w:val="27"/>
        </w:rPr>
        <w:t>HYDRATION ST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PPLICATION FORM FOR BOOKING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ease complete the details below and return as request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ntact detail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ll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pan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ta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on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Mobi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Event details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of event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urpose of eve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pany / organisation hosting even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ype of event (e.g. community festival, sporting event, fair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w many people are expected to attend the event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s there an entry fee to attend the event (please specify amount)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f a profit is made from your event, where do the proceeds go to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s the event open to the public to attend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ey contact during the eve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Mobil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 of even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>Start time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 xml:space="preserve"> Finish ti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ferred set up ti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 xml:space="preserve">Preferred dismantle ti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dress of even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s this event in Westernport Water’s region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s reticulated water available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es the organiser have a public liability insurance policy with a limit of not less than $10,000,000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  <w:t>Westernport Water logo must appear on all promotional material and websites for the sponsored event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Note</w:t>
      </w:r>
      <w:r>
        <w:rPr>
          <w:rFonts w:cs="Arial" w:ascii="Arial" w:hAnsi="Arial"/>
          <w:sz w:val="14"/>
          <w:szCs w:val="14"/>
        </w:rPr>
        <w:t>: This is not a confirmed booking. Bookings will be confirmed at a later stage. Based on policy criteri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tact Westernport Water Corporation for further information and transfer of logo by calling Geoff Russell Communications and Media Manager on ph: 0359 564140.</w:t>
      </w:r>
      <w:r>
        <w:rPr>
          <w:rFonts w:cs="Arial" w:ascii="Arial" w:hAnsi="Arial"/>
          <w:sz w:val="14"/>
          <w:szCs w:val="14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7"/>
          <w:szCs w:val="27"/>
        </w:rPr>
        <w:t>Hydration Station Event Map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use this page to provide us with a map of where you would specifical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e the Hydration Station to be placed at your ev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includ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Where you prefer the Hydration Station to be plac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arest Street, road or interse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of park or recreation reserv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Surrounding features eg. Stalls, trees, buildings, access, gates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losest connection point to the water main. Wherever possible, the connection point should be under the trailer to avoid supply pipes causing a safety haza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z w:val="18"/>
          <w:szCs w:val="18"/>
        </w:rPr>
        <w:t>a detailed site map available please attach to booking appl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12573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1257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5029200" cy="4914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75pt;width:395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975225</wp:posOffset>
                </wp:positionV>
                <wp:extent cx="12573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91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2240" w:h="15840"/>
      <w:pgMar w:left="1800" w:right="180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215900" distB="21590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114935</wp:posOffset>
          </wp:positionV>
          <wp:extent cx="6624320" cy="149352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36:00Z</dcterms:created>
  <dc:creator>carmatas</dc:creator>
  <dc:description/>
  <cp:keywords/>
  <dc:language>en-US</dc:language>
  <cp:lastModifiedBy>carmatas</cp:lastModifiedBy>
  <dcterms:modified xsi:type="dcterms:W3CDTF">2011-11-09T02:14:00Z</dcterms:modified>
  <cp:revision>7</cp:revision>
  <dc:subject/>
  <dc:title>NEWS RELEASE = Arial Bold 12pt (1-2 returns)</dc:title>
</cp:coreProperties>
</file>