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67310</wp:posOffset>
                </wp:positionV>
                <wp:extent cx="64008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f" o:allowincell="f" style="position:absolute;margin-left:-7.65pt;margin-top:5.3pt;width:503.95pt;height:26.95pt;mso-wrap-style:none;v-text-anchor:middle" type="_x0000_t17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67310</wp:posOffset>
                </wp:positionV>
                <wp:extent cx="594360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Sponsorship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.3pt;mso-wrap-distance-left:9.05pt;mso-wrap-distance-right:9.05pt;mso-wrap-distance-top:0pt;mso-wrap-distance-bottom:0pt;margin-top:5.3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Sponsorship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166"/>
        <w:gridCol w:w="142"/>
        <w:gridCol w:w="1134"/>
        <w:gridCol w:w="142"/>
        <w:gridCol w:w="142"/>
        <w:gridCol w:w="4785"/>
        <w:gridCol w:w="435"/>
      </w:tblGrid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Event / Activity Type:</w:t>
            </w:r>
          </w:p>
        </w:tc>
      </w:tr>
      <w:tr>
        <w:trPr/>
        <w:tc>
          <w:tcPr>
            <w:tcW w:w="4669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0_3548483529"/>
            <w:bookmarkStart w:id="1" w:name="__Fieldmark__0_3548483529"/>
            <w:bookmarkEnd w:id="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rts and Culture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1_3548483529"/>
            <w:bookmarkStart w:id="3" w:name="__Fieldmark__1_3548483529"/>
            <w:bookmarkEnd w:id="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Education</w:t>
            </w:r>
          </w:p>
        </w:tc>
      </w:tr>
      <w:tr>
        <w:trPr/>
        <w:tc>
          <w:tcPr>
            <w:tcW w:w="466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2_3548483529"/>
            <w:bookmarkStart w:id="5" w:name="__Fieldmark__2_3548483529"/>
            <w:bookmarkEnd w:id="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harity / Welfare</w:t>
            </w:r>
          </w:p>
        </w:tc>
        <w:tc>
          <w:tcPr>
            <w:tcW w:w="53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3_3548483529"/>
            <w:bookmarkStart w:id="7" w:name="__Fieldmark__3_3548483529"/>
            <w:bookmarkEnd w:id="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Health</w:t>
            </w:r>
          </w:p>
        </w:tc>
      </w:tr>
      <w:tr>
        <w:trPr/>
        <w:tc>
          <w:tcPr>
            <w:tcW w:w="466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4_3548483529"/>
            <w:bookmarkStart w:id="9" w:name="__Fieldmark__4_3548483529"/>
            <w:bookmarkEnd w:id="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ommunity Organisation</w:t>
            </w:r>
          </w:p>
        </w:tc>
        <w:tc>
          <w:tcPr>
            <w:tcW w:w="53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5_3548483529"/>
            <w:bookmarkStart w:id="11" w:name="__Fieldmark__5_3548483529"/>
            <w:bookmarkEnd w:id="1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Sport</w:t>
            </w:r>
          </w:p>
        </w:tc>
      </w:tr>
      <w:tr>
        <w:trPr/>
        <w:tc>
          <w:tcPr>
            <w:tcW w:w="466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6_3548483529"/>
            <w:bookmarkStart w:id="13" w:name="__Fieldmark__6_3548483529"/>
            <w:bookmarkEnd w:id="1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Other (Please specify)</w:t>
            </w:r>
          </w:p>
        </w:tc>
        <w:tc>
          <w:tcPr>
            <w:tcW w:w="53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3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bookmarkStart w:id="14" w:name="OLE_LINK1"/>
            <w:bookmarkEnd w:id="14"/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ganisation Name: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Text70_Copy_1"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bookmarkEnd w:id="15"/>
          </w:p>
        </w:tc>
      </w:tr>
      <w:tr>
        <w:trPr>
          <w:trHeight w:val="227" w:hRule="exact"/>
        </w:trPr>
        <w:tc>
          <w:tcPr>
            <w:tcW w:w="1003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ddress: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reet No: 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et Name: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burb: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st Code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8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1"/>
                <w:u w:val="single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Business Details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1"/>
                <w:szCs w:val="21"/>
              </w:rPr>
              <w:t>ABN / ACN: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stered for GST?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Check11"/>
            <w:bookmarkStart w:id="17" w:name="__Fieldmark__14_3548483529"/>
            <w:bookmarkStart w:id="18" w:name="__Fieldmark__14_3548483529"/>
            <w:bookmarkEnd w:id="1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  <w:bookmarkEnd w:id="16"/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" w:name="__Fieldmark__15_3548483529"/>
            <w:bookmarkStart w:id="20" w:name="__Fieldmark__15_3548483529"/>
            <w:bookmarkEnd w:id="2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04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46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color w:val="000080"/>
                <w:sz w:val="20"/>
                <w:szCs w:val="21"/>
                <w:u w:val="single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Contact Details: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phone Number: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 Number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 address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 Name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 Position Title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color w:val="000080"/>
                <w:sz w:val="20"/>
                <w:szCs w:val="21"/>
                <w:u w:val="single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Event Details: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Event: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&amp; Duration of Event: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rget Market(s) for the Event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als to be satisfied by the Event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48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Marketing Message to be Communicated by the Ev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ure of the Sponsorship Requeste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ency of Sponsorship Commitm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ber of Sponsors Sought for this Event (please include names of all organisations approached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Provide Details of any Sponsorship that has already been Confirmed for this Ev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s and contact details of Referees who may confirm your ability to successfully run the Event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1"/>
                <w:szCs w:val="21"/>
              </w:rPr>
              <w:t>Will Westernport Water’s logo appear in any advertising or promotion of this event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" w:name="__Fieldmark__31_3548483529"/>
            <w:bookmarkStart w:id="22" w:name="__Fieldmark__31_3548483529"/>
            <w:bookmarkEnd w:id="2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" w:name="__Fieldmark__32_3548483529"/>
            <w:bookmarkStart w:id="24" w:name="__Fieldmark__32_3548483529"/>
            <w:bookmarkEnd w:id="2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LEASE NOT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ior to any use of the Westernport Water logo, 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Use of Logo Application For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ust be submitted for approval.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st all charities or community groups that will benefit from or receive proceeds or profit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ease use this space to provide any further information that may help your applicat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rPr/>
      </w:pPr>
      <w:r>
        <w:rPr>
          <w:rFonts w:cs="Arial" w:ascii="Arial" w:hAnsi="Arial"/>
          <w:b/>
          <w:sz w:val="21"/>
          <w:szCs w:val="21"/>
        </w:rPr>
        <w:tab/>
        <w:t>Sponsorship Application form must be completed and returned with any supporting material to:</w:t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MUNICATIONS &amp; MEDIA MANAGER</w:t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STERNPORT WATER </w:t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BOYS HOME ROAD</w:t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EWHAVEN  VIC  3925</w:t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enquiries to:</w:t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USTOMER SERVICES MANAGER</w:t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one: (03) 5956 4173</w:t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:     (03) 5956 4101</w:t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fice Use Only:</w:t>
      </w:r>
    </w:p>
    <w:p>
      <w:pPr>
        <w:pStyle w:val="Normal"/>
        <w:tabs>
          <w:tab w:val="clear" w:pos="720"/>
          <w:tab w:val="left" w:pos="4253" w:leader="none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4253" w:leader="none"/>
          <w:tab w:val="right" w:pos="439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pplication Approved: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5" w:name="__Fieldmark__35_3548483529"/>
      <w:bookmarkStart w:id="26" w:name="__Fieldmark__35_3548483529"/>
      <w:bookmarkEnd w:id="26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7" w:name="__Fieldmark__36_3548483529"/>
      <w:bookmarkStart w:id="28" w:name="__Fieldmark__36_3548483529"/>
      <w:bookmarkEnd w:id="28"/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046"/>
        <w:gridCol w:w="2464"/>
      </w:tblGrid>
      <w:tr>
        <w:trPr>
          <w:trHeight w:val="453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ustificat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</w:tabs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</w:tabs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</w:tabs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4395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NT06-008894</w:t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NT06-008894</w:t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-1077595</wp:posOffset>
          </wp:positionV>
          <wp:extent cx="6743700" cy="1228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36830</wp:posOffset>
          </wp:positionV>
          <wp:extent cx="6400800" cy="1165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48:00Z</dcterms:created>
  <dc:creator>grussell</dc:creator>
  <dc:description/>
  <cp:keywords/>
  <dc:language>en-US</dc:language>
  <cp:lastModifiedBy>MTodd</cp:lastModifiedBy>
  <cp:lastPrinted>2011-01-12T12:36:00Z</cp:lastPrinted>
  <dcterms:modified xsi:type="dcterms:W3CDTF">2011-01-12T01:50:00Z</dcterms:modified>
  <cp:revision>8</cp:revision>
  <dc:subject/>
  <dc:title> </dc:title>
</cp:coreProperties>
</file>