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7310</wp:posOffset>
                </wp:positionV>
                <wp:extent cx="64008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f" o:allowincell="f" style="position:absolute;margin-left:-7.65pt;margin-top:5.3pt;width:503.95pt;height:26.95pt;mso-wrap-style:none;v-text-anchor:middle" type="_x0000_t17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67310</wp:posOffset>
                </wp:positionV>
                <wp:extent cx="594360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ponsorship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3pt;mso-wrap-distance-left:9.05pt;mso-wrap-distance-right:9.05pt;mso-wrap-distance-top:0pt;mso-wrap-distance-bottom:0pt;margin-top:5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ponso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66"/>
        <w:gridCol w:w="142"/>
        <w:gridCol w:w="1134"/>
        <w:gridCol w:w="142"/>
        <w:gridCol w:w="142"/>
        <w:gridCol w:w="4785"/>
        <w:gridCol w:w="435"/>
      </w:tblGrid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vent / Activity Type:</w:t>
            </w:r>
          </w:p>
        </w:tc>
      </w:tr>
      <w:tr>
        <w:trPr/>
        <w:tc>
          <w:tcPr>
            <w:tcW w:w="4669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883503445"/>
            <w:bookmarkStart w:id="1" w:name="__Fieldmark__0_883503445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rts and Cultur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883503445"/>
            <w:bookmarkStart w:id="3" w:name="__Fieldmark__1_883503445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Education</w:t>
            </w:r>
          </w:p>
        </w:tc>
      </w:tr>
      <w:tr>
        <w:trPr/>
        <w:tc>
          <w:tcPr>
            <w:tcW w:w="4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883503445"/>
            <w:bookmarkStart w:id="5" w:name="__Fieldmark__2_883503445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harity / Welfare</w:t>
            </w:r>
          </w:p>
        </w:tc>
        <w:tc>
          <w:tcPr>
            <w:tcW w:w="53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883503445"/>
            <w:bookmarkStart w:id="7" w:name="__Fieldmark__3_883503445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Health</w:t>
            </w:r>
          </w:p>
        </w:tc>
      </w:tr>
      <w:tr>
        <w:trPr/>
        <w:tc>
          <w:tcPr>
            <w:tcW w:w="4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883503445"/>
            <w:bookmarkStart w:id="9" w:name="__Fieldmark__4_883503445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mmunity Organisation</w:t>
            </w:r>
          </w:p>
        </w:tc>
        <w:tc>
          <w:tcPr>
            <w:tcW w:w="53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883503445"/>
            <w:bookmarkStart w:id="11" w:name="__Fieldmark__5_883503445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Sport</w:t>
            </w:r>
          </w:p>
        </w:tc>
      </w:tr>
      <w:tr>
        <w:trPr/>
        <w:tc>
          <w:tcPr>
            <w:tcW w:w="4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883503445"/>
            <w:bookmarkStart w:id="13" w:name="__Fieldmark__6_883503445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Other (Please specify)</w:t>
            </w:r>
          </w:p>
        </w:tc>
        <w:tc>
          <w:tcPr>
            <w:tcW w:w="536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03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bookmarkStart w:id="14" w:name="OLE_LINK1"/>
            <w:bookmarkEnd w:id="14"/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ganisation Name: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70_Copy_1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bookmarkEnd w:id="15"/>
          </w:p>
        </w:tc>
      </w:tr>
      <w:tr>
        <w:trPr>
          <w:trHeight w:val="227" w:hRule="exact"/>
        </w:trPr>
        <w:tc>
          <w:tcPr>
            <w:tcW w:w="1003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ddress: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reet No: 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et Name: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burb: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st Code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8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u w:val="singl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Business Details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ABN / ACN: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Registered for GST?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Check11"/>
            <w:bookmarkStart w:id="17" w:name="__Fieldmark__14_883503445"/>
            <w:bookmarkStart w:id="18" w:name="__Fieldmark__14_883503445"/>
            <w:bookmarkEnd w:id="1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  <w:bookmarkEnd w:id="16"/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" w:name="__Fieldmark__15_883503445"/>
            <w:bookmarkStart w:id="20" w:name="__Fieldmark__15_883503445"/>
            <w:bookmarkEnd w:id="2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04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6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1"/>
                <w:u w:val="singl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Contact Details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Number: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Number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Name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Position Titl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1"/>
                <w:u w:val="singl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vent Details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Event: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&amp; Duration of Event: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rget Market(s) for the Event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s to be satisfied by the Event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57" w:footer="48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The Marketing Message to be Communicated by the Ev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e of the Sponsorship Requested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ency of Sponsorship Commitment: if for Billboard advertising please list required dat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Number of Sponsors Sought for this Event (please include names of all organisations approache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Provide Details of any Sponsorship that has already been Confirmed for this Ev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>Names and contact details of Referees who may confirm your ability to successfully run the Even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ll Westernport Water’s logo appear in any advertising or promotion of this event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" w:name="__Fieldmark__31_883503445"/>
            <w:bookmarkStart w:id="22" w:name="__Fieldmark__31_883503445"/>
            <w:bookmarkEnd w:id="2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" w:name="__Fieldmark__32_883503445"/>
            <w:bookmarkStart w:id="24" w:name="__Fieldmark__32_883503445"/>
            <w:bookmarkEnd w:id="2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LEASE NOT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ior to any use of the Westernport Water logo, 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se of Logo Application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ust be submitted for approval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st all charities or community groups that will benefit from or receive proceeds or profit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6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lease use this space to provide any further information that may help your application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lease attach proposed artwork if sponsorship is related to Billboard advertisin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nsorship Application form must be completed and returned with any supporting material to: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CATIONS &amp; MEDIA MANAGER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STERNPORT WATER 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BOYS HOME ROAD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WHAVEN  VIC  3925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enquiries to:</w:t>
      </w:r>
    </w:p>
    <w:p>
      <w:pPr>
        <w:pStyle w:val="Normal"/>
        <w:tabs>
          <w:tab w:val="clear" w:pos="720"/>
          <w:tab w:val="right" w:pos="439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USTOMER SERVICES MANAGER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: (03) 5956 4173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:     (03) 5956 4101</w:t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fice Use Only:</w:t>
      </w:r>
    </w:p>
    <w:p>
      <w:pPr>
        <w:pStyle w:val="Normal"/>
        <w:tabs>
          <w:tab w:val="clear" w:pos="720"/>
          <w:tab w:val="left" w:pos="4253" w:leader="none"/>
          <w:tab w:val="right" w:pos="439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4253" w:leader="none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plication Approved: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5" w:name="__Fieldmark__35_883503445"/>
      <w:bookmarkStart w:id="26" w:name="__Fieldmark__35_883503445"/>
      <w:bookmarkEnd w:id="2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7" w:name="__Fieldmark__36_883503445"/>
      <w:bookmarkStart w:id="28" w:name="__Fieldmark__36_883503445"/>
      <w:bookmarkEnd w:id="28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439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046"/>
        <w:gridCol w:w="2464"/>
      </w:tblGrid>
      <w:tr>
        <w:trPr>
          <w:trHeight w:val="453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ustific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</w:tabs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T06-008894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1460</wp:posOffset>
          </wp:positionH>
          <wp:positionV relativeFrom="paragraph">
            <wp:posOffset>-562610</wp:posOffset>
          </wp:positionV>
          <wp:extent cx="2219325" cy="628650"/>
          <wp:effectExtent l="0" t="0" r="0" b="0"/>
          <wp:wrapTight wrapText="bothSides">
            <wp:wrapPolygon edited="0">
              <wp:start x="-91" y="0"/>
              <wp:lineTo x="-91" y="21270"/>
              <wp:lineTo x="21600" y="21270"/>
              <wp:lineTo x="21600" y="0"/>
              <wp:lineTo x="-9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62940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51:00Z</dcterms:created>
  <dc:creator>grussell</dc:creator>
  <dc:description/>
  <cp:keywords/>
  <dc:language>en-US</dc:language>
  <cp:lastModifiedBy>Geoff Russell</cp:lastModifiedBy>
  <cp:lastPrinted>2011-01-12T12:36:00Z</cp:lastPrinted>
  <dcterms:modified xsi:type="dcterms:W3CDTF">2013-12-04T23:51:00Z</dcterms:modified>
  <cp:revision>2</cp:revision>
  <dc:subject/>
  <dc:title> </dc:title>
</cp:coreProperties>
</file>