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CCFF"/>
          <w:sz w:val="36"/>
          <w:szCs w:val="36"/>
        </w:rPr>
        <w:t>Small Business Grant Guidelines 2011/2012</w:t>
      </w:r>
    </w:p>
    <w:p>
      <w:pPr>
        <w:pStyle w:val="Normal"/>
        <w:rPr>
          <w:rFonts w:ascii="Arial" w:hAnsi="Arial" w:cs="Arial"/>
          <w:color w:val="99CCFF"/>
          <w:sz w:val="16"/>
          <w:szCs w:val="16"/>
        </w:rPr>
      </w:pPr>
      <w:r>
        <w:rPr>
          <w:rFonts w:cs="Arial" w:ascii="Arial" w:hAnsi="Arial"/>
          <w:color w:val="99CCFF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port Water’s Small Business Community Grant Scheme is designed to help local industry invest in water saving measures and improve the overall water efficiency of their business and the reg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bate can be claimed for fifty per cent of the cost of a project, up to a maximum sum of $5000 (eg. If the project costs $4000, the business will contribute $2000 and Westernport Water will grant $2000). Grants are subject to funding availab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rojects that demonstrate marked improvement in their business’ water efficiency and can deliver noticeable water savings within the current financial year will be viewed favourabl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gibili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eligible for grant support, applicants must be a customer of Westernport Wa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ants are open to businesses and not for profit organisations. Applicants will need to present a complete application (form and attachments) and ensure that it is received by the published closing dat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nts must provi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ted application form, which includ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ted Small Business Grant Applic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material including quotes for contractors, receipts of work, building/plumbing certificates, etc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ssessment Criter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nding will be recommended for applicants whose proposals best meet the following criteri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DE" w:val="clea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riteria</w:t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ighting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and Comm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support environmental sustainability and provide benefit to the wider commun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a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rough evidence the volume of water that will be saved through the funded proje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the project’s cost be covered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nd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successfully manage  the resources and experience to complete the proje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421"/>
        <w:gridCol w:w="1404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Self Assessment Checklist</w:t>
            </w:r>
          </w:p>
        </w:tc>
      </w:tr>
      <w:tr>
        <w:trPr>
          <w:trHeight w:val="542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li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 / No / not applicab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stion No. Reference</w:t>
            </w:r>
          </w:p>
        </w:tc>
      </w:tr>
      <w:tr>
        <w:trPr>
          <w:trHeight w:val="1016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projects aimed at reducing water consumption, recycling water, or increasing water efficiency, are water savings quantified?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business details been included and verifie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supporting evidence of details been attached to the application including quotes, proof of purchase and building/plumbing certificate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application highlight how the project contributes to environmental sustainability and conservatio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osing Da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must be received by the due dates with all information and attachments, using the supplied forms and may be submitted electronical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 3 – Due 31 March 201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ound 4 – Due 30 June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that are not received by 5pm on the closing date will not be accepted. Please send your application to the address belo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ernport Wa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mall Business Grant Sche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Boys Home Ro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haven Vic 39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</w:rPr>
          <w:t>westport@westernportwater.com.a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2794" w:footer="70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3560</wp:posOffset>
          </wp:positionH>
          <wp:positionV relativeFrom="paragraph">
            <wp:posOffset>-307340</wp:posOffset>
          </wp:positionV>
          <wp:extent cx="6334125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port@westernportwater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08:00Z</dcterms:created>
  <dc:creator>grussell</dc:creator>
  <dc:description/>
  <cp:keywords/>
  <dc:language>en-US</dc:language>
  <cp:lastModifiedBy>Geoff Russell</cp:lastModifiedBy>
  <cp:lastPrinted>2011-08-11T08:38:00Z</cp:lastPrinted>
  <dcterms:modified xsi:type="dcterms:W3CDTF">2012-03-04T23:08:00Z</dcterms:modified>
  <cp:revision>3</cp:revision>
  <dc:subject/>
  <dc:title/>
</cp:coreProperties>
</file>